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13/02/2020 tarihli ve 37816165-756.02-E.20172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Mersin Büyükşehir Belediyesi Denizkızı Turizm A.Ş'den alınan 12/02/2020 tarih ve E.15 sayılı yazıda; sorumluluğu Belediyemize ait İlimiz  Yenişehir İlçesi Kültür Park Kentsel Tasarım Alanı içerisinde bulunan  Buz Pistinin ve Spor Kafenin işletme hakkının şirketlerine devredilmesini talep edilmektedir.</w:t>
      </w:r>
    </w:p>
    <w:p>
      <w:pPr>
        <w:pStyle w:val="Normal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       </w:t>
      </w:r>
      <w:r>
        <w:rPr>
          <w:sz w:val="24"/>
          <w:szCs w:val="23"/>
        </w:rPr>
        <w:t>5216 sayılı Büyükşehir Belediyesi Kanunu’nun 26. maddesi uyarınca İlimiz Yenişehir İlçesi Kültür Park Kentsel Tasarım Alanı içerisinde yer alan Kafenin ilk yıl m² birim fiyatının kapalı alanlar için 50,00</w:t>
        <w:softHyphen/>
        <w:t xml:space="preserve">TL üzerinden, müteakip yıllar ise 20/09/2018 tarihinde yayımlanan 108 Nolu Cumhurbaşkanı Kararı ile 18/01/2019 tarihinde yayımlanan 7161 sayılı Yasa uyarınca TÜFE oniki aylık ortalamalara göre değişim oranında arttırılarak hesaplanması sonucu elde edilen bedel üzerinden işletme hakkının 5 (beş) yıllığına 3. Şahıslara devredilmeksizin Mersin Büyükşehir Belediyesi Denizkızı Turizm A.Ş.'ye devredilmesi ile ilgili teklifin, </w:t>
      </w:r>
      <w:r>
        <w:rPr>
          <w:b/>
          <w:sz w:val="24"/>
          <w:szCs w:val="23"/>
        </w:rPr>
        <w:t>Plan ve Bütçe Komisyonu ile MBB’nin Ortak Olduğu Şirketlerin Hesaplarını İnceleme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7:54:00Z</dcterms:modified>
  <cp:revision>4</cp:revision>
  <dc:subject/>
  <dc:title/>
</cp:coreProperties>
</file>